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811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2.65pt" filled="f" o:ole="">
            <v:imagedata r:id="rId3" o:title=""/>
          </v:shape>
          <o:OLEObject Type="Embed" ProgID="" ShapeID="ole_rId2" DrawAspect="Content" ObjectID="_14693003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АДМИНИСТРАЦИЯ ТАМБОВ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ПРАВЛЕНИЕ ЗДРАВООХРАНЕНИЯ ТАМБ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4.10.2011                                         г.Тамбов                             № 11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19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Cs/>
          <w:sz w:val="28"/>
          <w:szCs w:val="28"/>
        </w:rPr>
        <w:t xml:space="preserve">О порядке поступления обращений и заявлений, являющихся основаниями для проведения заседания комиссии </w:t>
      </w:r>
      <w:r>
        <w:rPr>
          <w:sz w:val="28"/>
          <w:szCs w:val="28"/>
        </w:rPr>
        <w:t>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TextBodyIndent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/>
        <w:ind w:hanging="0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Указом Президента  Российской  Федерации от 01.07.2010 № 821 «О комиссиях по соблюдению требований к служебному поведению государственных федеральных служащих и урегулированию конфликта  интересов», приказом управления здравоохранения области от 29.08.2011 № 991 «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»  ПРИКАЗЫВАЮ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sub_1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обращения гражданина, замещавшего в управлении здравоохранения области</w:t>
      </w:r>
      <w:r>
        <w:rPr/>
        <w:t xml:space="preserve"> </w:t>
      </w:r>
      <w:r>
        <w:rPr>
          <w:sz w:val="28"/>
          <w:szCs w:val="28"/>
        </w:rPr>
        <w:t>должность гражданской службы, предусмотренную пунктами "а" и "б" части 1 статьи 1 Закона области от 25.07.2009 № 551-З «О представлении сведений о доходах, имуществе и обязательствах имущественного характера гражданами, претендующими на замещение должностей государственной гражданской службы Тамбовской области, и государственными гражданскими служащими Тамбовской области», или включенную в Перечень должностей государственной гражданской службы области, замещение которых связано с коррупционными рисками, в администрации области и исполнительных органах государственной власти области, утвержденный Постановлением администрации области от 08.09.2009 № 1078 (в редакции от 29.11.2011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 согласно приложению №1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</w:t>
      </w:r>
      <w:bookmarkEnd w:id="1"/>
      <w:r>
        <w:rPr>
          <w:sz w:val="28"/>
          <w:szCs w:val="28"/>
        </w:rPr>
        <w:t>заявления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2.</w:t>
      </w:r>
    </w:p>
    <w:p>
      <w:pPr>
        <w:pStyle w:val="TextBodyIndent"/>
        <w:ind w:left="1068" w:hanging="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192"/>
        <w:ind w:hanging="0"/>
        <w:jc w:val="both"/>
        <w:rPr/>
      </w:pPr>
      <w:r>
        <w:rPr/>
        <w:t xml:space="preserve">Начальник управления </w:t>
      </w:r>
    </w:p>
    <w:p>
      <w:pPr>
        <w:pStyle w:val="TextBodyIndent"/>
        <w:spacing w:lineRule="auto" w:line="192"/>
        <w:ind w:hanging="0"/>
        <w:jc w:val="both"/>
        <w:rPr/>
      </w:pPr>
      <w:r>
        <w:rPr/>
        <w:t>здравоохранения области                                                               М.В.Лапочкина</w:t>
      </w:r>
    </w:p>
    <w:p>
      <w:pPr>
        <w:pStyle w:val="TextBodyIndent"/>
        <w:spacing w:lineRule="auto" w:line="192"/>
        <w:ind w:hanging="0"/>
        <w:jc w:val="both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348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348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348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348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348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</w:r>
    </w:p>
    <w:p>
      <w:pPr>
        <w:pStyle w:val="TextBodyIndent"/>
        <w:ind w:left="3348" w:firstLine="900"/>
        <w:jc w:val="center"/>
        <w:rPr/>
      </w:pPr>
      <w:r>
        <w:rPr/>
        <w:t xml:space="preserve">ПРИЛОЖЕНИЕ № 1 </w:t>
      </w:r>
    </w:p>
    <w:p>
      <w:pPr>
        <w:pStyle w:val="TextBodyIndent"/>
        <w:jc w:val="center"/>
        <w:rPr/>
      </w:pPr>
      <w:r>
        <w:rPr/>
        <w:t xml:space="preserve">                                            </w:t>
      </w:r>
      <w:r>
        <w:rPr/>
        <w:t>УТВЕРЖДЕН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риказом управления здравоохранения области</w:t>
      </w:r>
    </w:p>
    <w:p>
      <w:pPr>
        <w:pStyle w:val="TextBodyIndent"/>
        <w:jc w:val="center"/>
        <w:rPr/>
      </w:pPr>
      <w:r>
        <w:rPr/>
        <w:t xml:space="preserve">                                                </w:t>
      </w:r>
      <w:r>
        <w:rPr/>
        <w:t>от 14.10.2011  № 1191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hyperlink w:anchor="sub_1000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поступления обращения гражданина, замещавшего в управлении здравоохранения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должность гражданской службы, предусмотренную пунктами "а" и "б" части 1 статьи 1 Закона области от 25.07.2009 № 551-З «О представлении сведений о доходах, имуществе и обязательствах имущественного характера гражданами, претендующими на замещение должностей государственной гражданской службы Тамбовской области, и государственными гражданскими служащими Тамбовской области», или включенную в Перечень должностей государственной гражданской службы области, замещение которых связано с коррупционными рисками, в администрации области и исполнительных органах государственной власти области, утвержденный Постановлением администрации области от 08.09.2009 № 1078 (в редакции от 04.12.2009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</w:t>
      </w:r>
      <w:hyperlink w:anchor="sub_100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ок поступления обращения гражданина, замещавшего в управлении здравоохранения области (далее - управление) должность гражданской службы, предусмотренную пунктами "а" и "б" части 1 статьи 1 Закона области от 25.07.2009 № 551-З «О представлении сведений о доходах, имуществе и обязательствах имущественного характера гражданами, претендующими на замещение должностей государственной гражданской службы Тамбовской области, и государственными гражданскими служащими Тамбовской области», или включенную в Перечень должностей государственной гражданской службы области, замещение которых связано с коррупционными рисками, в администрации области и исполнительных органах государственной власти области, утвержденный Постановлением администрации области от 08.09.2009 № 1078 (в редакции от 29.11.2011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 (далее - обращение) разработан во исполнение абзаца 1 </w:t>
      </w:r>
      <w:hyperlink r:id="rId4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4.2 Положения 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, утвержденного приказом управления здравоохранения области от 29.08.2011 № 991 «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002"/>
      <w:bookmarkEnd w:id="3"/>
      <w:r>
        <w:rPr>
          <w:sz w:val="28"/>
          <w:szCs w:val="28"/>
        </w:rPr>
        <w:t>2. Обращения могут быть поданы в управление при личном обращении, посредством Интернет-сайта, телефона или электронной почты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392000, г.Тамбов, ул.Советская, д.106/ул.М.Горького, д.5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Интернет-адрес: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ambov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/zdrav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: 72-31-10, 72-23-56.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График работы: ежедневно с 8.30 до 17.30, перерыв с 12.30 до 13.30.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r>
        <w:rPr>
          <w:sz w:val="28"/>
          <w:szCs w:val="28"/>
        </w:rPr>
        <w:t xml:space="preserve">3. Обращение, поступившее в управление, в течение 3-х рабочих дней регистрируется в отделе кадрового обеспечения и делопроизводства управления и направляется </w:t>
      </w:r>
      <w:bookmarkStart w:id="6" w:name="sub_1003"/>
      <w:bookmarkEnd w:id="5"/>
      <w:r>
        <w:rPr>
          <w:sz w:val="28"/>
          <w:szCs w:val="28"/>
        </w:rPr>
        <w:t>председателю комиссии управления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4"/>
      <w:bookmarkEnd w:id="6"/>
      <w:r>
        <w:rPr>
          <w:sz w:val="28"/>
          <w:szCs w:val="28"/>
        </w:rPr>
        <w:t xml:space="preserve">3. Председатель Комиссии при поступлении к нему обращения организует рассмотрение данного обращения Комиссией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</w:t>
      </w:r>
      <w:bookmarkEnd w:id="7"/>
      <w:r>
        <w:rPr>
          <w:sz w:val="28"/>
          <w:szCs w:val="28"/>
        </w:rPr>
        <w:t>приказом управления здравоохранения области от 29.08.2011 № 991 «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348" w:firstLine="900"/>
        <w:jc w:val="center"/>
        <w:rPr/>
      </w:pPr>
      <w:r>
        <w:rPr/>
        <w:t xml:space="preserve">ПРИЛОЖЕНИЕ № 2 </w:t>
      </w:r>
    </w:p>
    <w:p>
      <w:pPr>
        <w:pStyle w:val="TextBodyIndent"/>
        <w:jc w:val="center"/>
        <w:rPr/>
      </w:pPr>
      <w:r>
        <w:rPr/>
        <w:t xml:space="preserve">                                            </w:t>
      </w:r>
      <w:r>
        <w:rPr/>
        <w:t>УТВЕРЖДЕН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риказом управления здравоохранения области</w:t>
      </w:r>
    </w:p>
    <w:p>
      <w:pPr>
        <w:pStyle w:val="TextBodyIndent"/>
        <w:jc w:val="center"/>
        <w:rPr/>
      </w:pPr>
      <w:r>
        <w:rPr/>
        <w:t xml:space="preserve">                                                </w:t>
      </w:r>
      <w:r>
        <w:rPr/>
        <w:t>от 14.10.2011  № 119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hyperlink w:anchor="sub_2000">
        <w:bookmarkStart w:id="8" w:name="sub_2000"/>
        <w:bookmarkEnd w:id="8"/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поступления заявления гражданского служащего управления здравоохранения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9" w:name="sub_2000"/>
      <w:bookmarkStart w:id="10" w:name="sub_2001"/>
      <w:bookmarkEnd w:id="9"/>
      <w:r>
        <w:rPr>
          <w:sz w:val="28"/>
          <w:szCs w:val="28"/>
        </w:rPr>
        <w:t xml:space="preserve">1. </w:t>
      </w:r>
      <w:hyperlink w:anchor="sub_2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заявления гражданского служащего управления здравоохранения области (далее - управление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азработан во исполнение </w:t>
      </w:r>
      <w:bookmarkStart w:id="11" w:name="sub_2002"/>
      <w:bookmarkEnd w:id="10"/>
      <w:r>
        <w:rPr>
          <w:sz w:val="28"/>
          <w:szCs w:val="28"/>
        </w:rPr>
        <w:t xml:space="preserve">абзаца 2 </w:t>
      </w:r>
      <w:hyperlink r:id="rId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4.2 Положения 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, утвержденного приказом управления здравоохранения области от 29.08.2011 № 991 «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явление гражданского служащего управления, который обязан представлять сведения о доходах, об имуществе и обязательствах имущественного характера своих супруги (супруга) и несовершеннолетних детей, поступившее в управление, в течение рабочего дня ставится на учет должностным лицом отдела кадрового обеспечения и делопроизводства управления, ответственным за работу по профилактике коррупционных и иных правонарушений и направляется председателю комиссии управления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  <w:bookmarkStart w:id="12" w:name="sub_2003"/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3. Председатель Комиссии при поступлении к нему заявления организует рассмотрение данного заявления Комиссией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приказом управления здравоохранения области от 29.08.2011 № 991 «О комиссии управления здравоохранения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8625.10162" TargetMode="External"/><Relationship Id="rId5" Type="http://schemas.openxmlformats.org/officeDocument/2006/relationships/hyperlink" Target="mailto:post@zdrav.tambov.gov.ru" TargetMode="External"/><Relationship Id="rId6" Type="http://schemas.openxmlformats.org/officeDocument/2006/relationships/hyperlink" Target="http://www.tambov.gov.ru/zdrav" TargetMode="External"/><Relationship Id="rId7" Type="http://schemas.openxmlformats.org/officeDocument/2006/relationships/hyperlink" Target="garantf1://99798.2015" TargetMode="External"/><Relationship Id="rId8" Type="http://schemas.openxmlformats.org/officeDocument/2006/relationships/hyperlink" Target="garantf1://98625.10162" TargetMode="External"/><Relationship Id="rId9" Type="http://schemas.openxmlformats.org/officeDocument/2006/relationships/hyperlink" Target="garantf1://99798.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6:00Z</dcterms:created>
  <dc:creator>Летягин </dc:creator>
  <dc:description/>
  <cp:keywords/>
  <dc:language>en-US</dc:language>
  <cp:lastModifiedBy>peo3</cp:lastModifiedBy>
  <cp:lastPrinted>2012-03-21T12:18:00Z</cp:lastPrinted>
  <dcterms:modified xsi:type="dcterms:W3CDTF">2012-03-21T14:58:00Z</dcterms:modified>
  <cp:revision>5</cp:revision>
  <dc:subject/>
  <dc:title>ПОРЯДОК</dc:title>
</cp:coreProperties>
</file>