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ециалистах, 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БУЗ «Городская поликлиника № 5 г. Тамбова»</w:t>
      </w:r>
    </w:p>
    <w:p>
      <w:pPr>
        <w:pStyle w:val="TextBody"/>
        <w:rPr/>
      </w:pPr>
      <w:r>
        <w:rPr/>
      </w:r>
    </w:p>
    <w:tbl>
      <w:tblPr>
        <w:tblW w:w="106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2265"/>
        <w:gridCol w:w="1365"/>
        <w:gridCol w:w="1350"/>
        <w:gridCol w:w="1350"/>
        <w:gridCol w:w="1525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е категор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пец-ста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рисвоения 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своения катег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своени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сертифик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ейкина Ольга Васи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акушер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ова Лариса Викто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брякова Татьяна Вита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аталия Михайл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орова Инна Анато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Еле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 Константи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льдшер-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рябина Галина Никола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ьячкова Галина Алексе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льдшер-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наева Любовь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рмакова Ирина Иван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льдшер-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Ольг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ова Галин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арова Елена Вячеслав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атова Анастасия Ром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имова Наталия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лечебной физкульту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тманова Асия Асхат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лечебной физкульту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2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еева Людмила Ив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структор по лечебной физкульту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моршева Наталия Григо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Али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1.202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уравлева Елена Александров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улагина Татьяна Юр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нанова Нонна Виктор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пова Галина Григор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елов Константин Николаеви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брат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рьев Андрей Александрови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брат по массаж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02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гдасарова Лариса Вячеславов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тгенолаборан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2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льина Надежда Михайл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тгенолаборан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2.20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исеева Нина Алексе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тгенолаборант кабинет 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ий Наталья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тгено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мачева Надежда Ив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тгенолаборан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10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1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кова Анастасия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кабинета врача инфекциони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ескина Татьяна Васи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УЗ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щина Наталья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УЗ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720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бунова Наталия Иван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хирур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10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льдина Наталия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отделения профилак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2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овицкая Наталия Анатолье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1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чевская Ири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4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влиева Наталия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карди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1.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арова Ири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невр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омлина Татьяна Евген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10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6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жнева Раиса Иван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кабинета врача-онк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акина Диана Игор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-онк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ова Дарья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-онк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ова Наталия Ю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кина Ольга Ю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-эндокрин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яхина Оксана Ив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пульмон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202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ынова Нина Владимиров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медсестра хирургического отд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розова Марина Васи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процедурной отделения профилак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якова Диана Николае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эндоскоп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пова Надежда Анато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карди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202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болева Юлия Павл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отделения профилак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.2026 акр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ворцова Светлана Анатольев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кабинета врача отоларинголо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кабинета врача ур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новцева Наталия Александ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2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това Елена Иванов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кабинета врача-хирур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2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ук Лариса Валентин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олова Валентина Андре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участков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алышева Светлана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роцедур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ыбренок Надежд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отделения профилак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лыкова Ирина Александ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участков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елевитина Людмила Васил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оедова Нина Андре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изнецова Людмила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охтина Светлана Ю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ина Вера Петр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щерякова Наталья Алексе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щерякова Татьяна Юрь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дсестра по физиотерап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8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ядченко Наталия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изиотерапевтического кабин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0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ивина Наталья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ельникова Мария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имофеева Марина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а Екатерина Ю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мисина Ан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по физиотерап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робьева Елена  Викто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2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тенева Ольга Иван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онова Анастасия Иван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2.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ычкина Еле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лодовникова Людмила Владими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ботарева Надежда Николае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сестра функциональной диагно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1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0:00Z</dcterms:created>
  <dc:creator>Администратор</dc:creator>
  <dc:description/>
  <cp:keywords/>
  <dc:language>en-US</dc:language>
  <cp:lastModifiedBy>врз</cp:lastModifiedBy>
  <dcterms:modified xsi:type="dcterms:W3CDTF">2024-10-07T12:38:00Z</dcterms:modified>
  <cp:revision>6</cp:revision>
  <dc:subject/>
  <dc:title/>
</cp:coreProperties>
</file>