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ециалистах, участвующих в предоставлении платных медицински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БУЗ «Городская поликлиника № 5 г. Тамб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7"/>
        <w:gridCol w:w="1419"/>
        <w:gridCol w:w="1418"/>
        <w:gridCol w:w="1418"/>
        <w:gridCol w:w="14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е категор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-с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ата присво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присво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присвое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ец Зоя Шамха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кушер-гинек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шко Лилия Евген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кушер-гинек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ова Наталья Никола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кушер-гинек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а Ольг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ева Анна Влад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говкина Ан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Никола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ридова Татья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-гастроэнтер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.20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аренко Вера Иванов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ач-инфекционис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рхипова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ач-карди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ькова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ач-невр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ивохина Тамара Иван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ач-невро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.20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Мария Андр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-невро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.08.20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ва Ольга Александ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-ревмато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аков Андре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ач-оториноларинг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10.20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вельева Елена Петров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ач-эндокрино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.12.20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кина Анастасия Андр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-эндокрино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.202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хайлов Юрий Николаевич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ач-хирур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.20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ворин Александр Иванович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ач-уро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.02.20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пов Игорь Владими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-онко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имбаева Регина Александ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-онко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0.20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накова Кристина Юрь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-онко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0.20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зулин Николай Иванович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отделением восстановительного леч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.04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накова Марина Николаев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 физиотерапев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.05.20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атова Надежда Серафимов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 физиотерапев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4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8.20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еменко Наталья Александ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ач-рентгено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2.20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лисеева Юлия Борисов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-рентгено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7.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верина Галина Никола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опов Николай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-рентген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9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овьев Павел Никола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-рентген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лованов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ач-рентген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овикова Екате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ткова Еле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202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ьев Александр Игор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ач-рентгенолог кабинета К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огова Ольга Николаев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ая отделением функциональной диагност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деева Марина Юр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лфер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сонова И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1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ова 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КДЛ – биоло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ова Ольга Алексе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щерякова Надежда Анто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нохина Наталья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иоло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1.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а И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елёв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.20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0:00Z</dcterms:created>
  <dc:creator>Администратор</dc:creator>
  <dc:description/>
  <cp:keywords/>
  <dc:language>en-US</dc:language>
  <cp:lastModifiedBy>врз</cp:lastModifiedBy>
  <cp:lastPrinted>2017-09-07T10:32:00Z</cp:lastPrinted>
  <dcterms:modified xsi:type="dcterms:W3CDTF">2024-10-04T11:43:00Z</dcterms:modified>
  <cp:revision>2</cp:revision>
  <dc:subject/>
  <dc:title/>
</cp:coreProperties>
</file>