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АВИЛ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едоставления ТОГБУЗ « Городская поликлиника № 5 г.Тамбов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латных медицинских услу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. Общие полож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стоящие Правила определяют порядок и условия предоставления ТОГБУЗ «Городская  поликлиника№5 г.Тамбова.» гражданам платных медицински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Для целей настоящих Правил используются следующие основные понят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латные медицинские услуги»   -   медицинские услуги, предоставляемые на возмездной основе за счет личных средств граждан, средств юридических лиц и иных средств на основании договор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требитель» - физическое лицо, имеющее намерение получить либо получающее платные медицинские услуги лично в соответствии с договором. Потребитель, получающий платные медицинские услуги, является пациентом, на которого распространяется действие Федерального закона «Об основах охраны здоровья граждан в Российской Федерации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казчик»  -  физическое (юридическое) лицо, имеющее намерение заказать (приобрести) либо заказывающее (приобретающее) платные медицинские услуги в соответствии с договором в пользу потребител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полнитель»   -   ТОГБУЗ «Городская поликлиника №5 г.Тамбова.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латные медицинские услуги предоставляются ТОГБУЗ «Городская поликлиника №5 г.Тамбова.» на основании перечня работ (услуг), составляющих медицинскую деятельность и указанных в лицензии на осуществление медицинской деятельности, выданной в установлен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Требования к платным медицинским услугам, в том числе к их объему и срокам оказания, определяются по соглашению сторон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. Условия предоставления платных медицинских услу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При заключении договора потребителю (заказчику)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(далее - соответственно программа, территориальная программ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При предоставлении платных медицинских услуг соблюдаются порядки оказания медицинской помощи, утвержденные Министерством здравоохранения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III. Информация об исполнителе и предоставляемых им медицинских услуг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 На сайте ТОГБУЗ «Городская поликлиника №5 г.Тамбова.» в информационно-телекоммуникационной сети «Интернет», а также на информационном стенде медицинской организации  размещена информация, содержащая следующие сведен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 наименов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адрес места нахождения медицинской организации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 перечень платных медицинских услуг с указанием цен в рублях, сведения об условиях, порядке, форме предоставления медицинских услуг и порядке их оплат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 порядок и условия предоставления медицинской помощи в соответствии с программой и территориальной программ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 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 режим работы медицинской организации, график работы медицинских работников, участвующих в предоставлении платных медицинских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 адреса и телефоны органа исполнительной власти субъекта Российской Федерации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Информация, размещенная на информационном стенде, доступна неограниченному кругу лиц в течение всего рабочего времени медицинской организации. Информационный стенд располагается в доступном для посетителей 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Исполнитель предоставляет для ознакомления по требованию потребителя и (или) заказчи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копию учредительного документа медицинской орган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копию лицензии на осуществление медицинской деятельности с приложением перечня работ (услуг), составляющих медицинскую деятельность медицинской организации в соответствии с лиценз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При заключении договора по требованию потребителя и (или) заказчика им  предоставляется в доступной форме информация о платных медицинских услугах, содержащая следующие све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порядки оказания медицинской помощи, применяемые при предоставлении платных медицинских услуг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 информация о конкретном медицинском работнике, предоставляющем соответствующую платную медицинскую услугу </w:t>
        <w:br/>
        <w:t xml:space="preserve">(его профессиональном образовании и квалификации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информация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другие сведения, относящиеся к предмету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 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IV. Порядок заключения договора и оплаты медицинских услу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Договор заключается потребителем (заказчиком) и исполнителем в письменной фор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Договор содерж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сведения об исполните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едицинской организации - юридического лица, адрес места нахождения, данные документа, подтверждающего факт внесения сведений о  юридическом лице в Единый государственный реестр юридических лиц, с  указанием органа, осуществившего государственную регистр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лицензии на осуществление медицинской деятельности, дата ее регистрации с указанием перечня работ (услуг), составляющих медицинскую деятельность медицинской организации в соответствии с лицензией, наименование, адрес места нахождения  выдавшего ее лицензирующего орга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фамилию, имя и отчество (если имеется), адрес места жительства и телефон потребителя (законного представителя потребител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ю, имя и отчество (если имеется), адрес места жительства и телефон заказчика - физического лиц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адрес места нахождения заказчика - юридического лиц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перечень платных медицинских услуг, предоставляемых в соответствии с договор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стоимость платных медицинских услуг, сроки и порядок их опла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 условия и сроки предоставления платных медицинских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 должность, фамилию, имя, отчество (если имеется) лица, заключающего договор от имени исполнителя, и его подпись, фамилию, имя, отчество (если имеется) потребителя (заказчика) и его подпись. </w:t>
        <w:br/>
        <w:t>В случае если заказчик является юридическим лицом, указывается должность лица, заключающего договор от имени заказч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 ответственность сторон за невыполнение условий догов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 порядок изменения и расторжения догов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 иные условия, определяемые по соглашению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 Договор составляется в 3 экземплярах, один из которых находится у исполнителя, второй - у заказчика, третий - у потребителя. </w:t>
        <w:br/>
        <w:t>В случае если договор заключается потребителем и исполнителем, он составляется в 2 экземпля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На предоставление платных медицинских услуг может быть составлена смета. Ее составление по требованию потребителя (заказчика) или исполнителя является обязательным, при этом она является неотъемлемой частью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 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(заказчи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согласия потребителя (заказчика) исполнитель не вправе предоставлять дополнительные медицинские услуги на возмездной основ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В случае отказа потребителя после заключения договора от получения медицинских услуг договор расторгается. Исполнитель информирует потребителя (заказчика) о расторжении договора по инициативе потребителя, при этом потребитель (заказчик)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 Потребитель (заказчик) обязан оплатить предоставленную исполнителем медицинскую услугу в сроки и в порядке, которые определены договор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 Потребителю (заказчику) в соответствии с законодательством Российской Федерации выдается документ, подтверждающий произведенную оплату предоставленных медицинских услуг (контрольно-кассовый чек, квитанция или иной бланк строгой отчетности (документ установленного образца)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 Исполнителем после исполнения договора выдаются потребителю (законному представителю потребителя) 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V. Порядок предоставления платных медицинских услу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 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услугам соответствующего ви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 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 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 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, порядку и срокам их представл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VI. Ответственность исполнителя и контроль за предоставлением платных медицинских услу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 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 Вред, причиненный жизни или здоровью пациента в результате предоставления некачественной платной медицинской услуги, подлежит возмещению исполнителем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 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53:00Z</dcterms:created>
  <dc:creator>zavglavvrach</dc:creator>
  <dc:description/>
  <cp:keywords/>
  <dc:language>en-US</dc:language>
  <cp:lastModifiedBy>user</cp:lastModifiedBy>
  <dcterms:modified xsi:type="dcterms:W3CDTF">2021-11-18T08:48:00Z</dcterms:modified>
  <cp:revision>6</cp:revision>
  <dc:subject/>
  <dc:title/>
</cp:coreProperties>
</file>